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770890" cy="273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1038225" cy="5740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527050" cy="657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693420" cy="6934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948690" cy="6845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897890" cy="6089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48577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Inscription à une Action Nationale de Formation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élégation Rhône Auvergne</w:t>
      </w:r>
    </w:p>
    <w:p>
      <w:pPr>
        <w:pStyle w:val="Normal"/>
        <w:spacing w:before="0" w:after="0"/>
        <w:ind w:left="-284" w:right="18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ervice des Ressources Humaines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eau de la Formation Permanente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 d’inscription à la formation 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«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>APPROCHES ARCHEOLOGIQUES ET ARCHEOMETRIQUES DES CERAMIQUES</w:t>
            </w:r>
            <w:r>
              <w:rPr>
                <w:b/>
                <w:sz w:val="24"/>
                <w:szCs w:val="24"/>
              </w:rPr>
              <w:t>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Du 18 au 22 avril 2016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/>
      </w:pPr>
      <w:r>
        <w:rPr/>
      </w:r>
    </w:p>
    <w:p>
      <w:pPr>
        <w:pStyle w:val="Normal"/>
        <w:spacing w:before="0" w:after="0"/>
        <w:ind w:left="708" w:hanging="0"/>
        <w:jc w:val="center"/>
        <w:rPr/>
      </w:pPr>
      <w:r>
        <w:rPr/>
        <w:t xml:space="preserve">Merci de remplir ce document et le renvoyer avant le </w:t>
      </w:r>
      <w:r>
        <w:rPr>
          <w:b/>
        </w:rPr>
        <w:t>31/03/2016</w:t>
      </w:r>
      <w:r>
        <w:rPr>
          <w:b/>
          <w:color w:val="FF0000"/>
        </w:rPr>
        <w:t xml:space="preserve"> </w:t>
      </w:r>
      <w:r>
        <w:rPr/>
        <w:t xml:space="preserve">par mail, à 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 xml:space="preserve">cecile.batigne@mom.fr  </w:t>
      </w:r>
    </w:p>
    <w:p>
      <w:pPr>
        <w:pStyle w:val="Normal"/>
        <w:spacing w:before="0" w:after="0"/>
        <w:ind w:left="708" w:hanging="0"/>
        <w:jc w:val="center"/>
        <w:rPr/>
      </w:pPr>
      <w:r>
        <w:rPr/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Site WEB de l’ANF : http://www.arar.mom.fr/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les personnels CNRS : si vous dépendez d’une autre délégation que Rhône/Auvergne, n’oubliez pas d’informer le bureau de formation permanente de la délégation dont vous relevez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75"/>
        <w:gridCol w:w="3816"/>
        <w:gridCol w:w="8"/>
        <w:gridCol w:w="6"/>
      </w:tblGrid>
      <w:tr>
        <w:trPr>
          <w:trHeight w:val="708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2327728877"/>
            <w:bookmarkStart w:id="1" w:name="__Fieldmark__0_2327728877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.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2327728877"/>
            <w:bookmarkStart w:id="3" w:name="__Fieldmark__1_2327728877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me                  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             PRENOM : ……………………………………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 professionnel obligatoire : ………………………………………………………………………………………………</w:t>
            </w:r>
          </w:p>
        </w:tc>
      </w:tr>
      <w:tr>
        <w:trPr>
          <w:trHeight w:val="57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i vous êtes agent titulair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u CNR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° agent : 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ps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2327728877"/>
            <w:bookmarkStart w:id="5" w:name="__Fieldmark__2_2327728877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hercheu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2327728877"/>
            <w:bookmarkStart w:id="7" w:name="__Fieldmark__3_2327728877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2327728877"/>
            <w:bookmarkStart w:id="9" w:name="__Fieldmark__4_2327728877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2327728877"/>
            <w:bookmarkStart w:id="11" w:name="__Fieldmark__5_2327728877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2" w:name="__Fieldmark__6_2327728877"/>
            <w:bookmarkStart w:id="13" w:name="__Fieldmark__6_2327728877"/>
            <w:bookmarkEnd w:id="1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4" w:name="__Fieldmark__7_2327728877"/>
            <w:bookmarkStart w:id="15" w:name="__Fieldmark__7_2327728877"/>
            <w:bookmarkEnd w:id="1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8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.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e d’entrée au CNRS (jj/mm/aaaa) : ……………………………………….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CNRS non permanent 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atut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6" w:name="__Fieldmark__8_2327728877"/>
            <w:bookmarkStart w:id="17" w:name="__Fieldmark__8_2327728877"/>
            <w:bookmarkEnd w:id="1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DD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8" w:name="__Fieldmark__9_2327728877"/>
            <w:bookmarkStart w:id="19" w:name="__Fieldmark__9_2327728877"/>
            <w:bookmarkEnd w:id="1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…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ate du contrat (jj/mm/aaaa) 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non rémunéré par le CNR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ps : ……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° de Sécurité sociale à 15 chiffres 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mployeur : 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0" w:name="__Fieldmark__10_2327728877"/>
            <w:bookmarkStart w:id="21" w:name="__Fieldmark__10_2327728877"/>
            <w:bookmarkEnd w:id="2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serm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11_2327728877"/>
            <w:bookmarkStart w:id="23" w:name="__Fieldmark__11_2327728877"/>
            <w:bookmarkEnd w:id="2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sité (préciser : ……………………………………)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4" w:name="__Fieldmark__12_2327728877"/>
            <w:bookmarkStart w:id="25" w:name="__Fieldmark__12_2327728877"/>
            <w:bookmarkEnd w:id="2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établissement public (préciser : ………………………………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6" w:name="__Fieldmark__13_2327728877"/>
            <w:bookmarkStart w:id="27" w:name="__Fieldmark__13_2327728877"/>
            <w:bookmarkEnd w:id="2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rivé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maine de recherche : 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cription de votre activité professionnelle actuell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Nom du Laboratoire : ……………………………………………………………....................... Code Unité : 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se complète 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éléphone : …………………………………………………………………………… Télécopie : 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s motivations par rapport à cette action nationale de form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s du Directeur d’Unité / de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 du directeur d’unité/responsable de service : 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is et/ou Motif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………………….. </w:t>
      </w:r>
    </w:p>
    <w:p>
      <w:pPr>
        <w:pStyle w:val="Normal"/>
        <w:rPr/>
      </w:pPr>
      <w:r>
        <w:rPr>
          <w:b/>
        </w:rPr>
        <w:t>Le</w:t>
      </w:r>
      <w:r>
        <w:rPr/>
        <w:t xml:space="preserve"> ……/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ture du demandeur</w:t>
      </w:r>
      <w:r>
        <w:rPr/>
        <w:t xml:space="preserve"> :                                     </w:t>
      </w:r>
      <w:r>
        <w:rPr>
          <w:u w:val="single"/>
        </w:rPr>
        <w:t>Signature du Directeur d’Unité</w:t>
      </w:r>
      <w:r>
        <w:rPr/>
        <w:t xml:space="preserve"> 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Organisation matérielle de la formation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Droits d’inscription de 50 euros pour les non CN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Les dîners et l’hébergement ne sont pas organisés par le laboratoire accueill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Les déjeuners seront pris ensemble et payés par la 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Pensez à emporter avec vous le fascicule que vous recevrez préalablement au stage en pdf : vous devrez l’imprimer pour vous en servir une fois sur 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 noter </w:t>
      </w:r>
      <w:r>
        <w:rPr>
          <w:b/>
        </w:rPr>
        <w:t xml:space="preserve">: </w:t>
      </w:r>
      <w:r>
        <w:rPr/>
        <w:t>Contacter votre bureau de formation ou le service compétent de votre organisme d’appartenance pour la prise en charge de vos frais de transport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autoSpaceDE w:val="false"/>
      <w:spacing w:lineRule="auto" w:line="240" w:before="0" w:after="0"/>
      <w:ind w:right="18" w:hanging="0"/>
      <w:outlineLvl w:val="0"/>
    </w:pPr>
    <w:rPr>
      <w:rFonts w:ascii="Times" w:hAnsi="Times" w:eastAsia="Times New Roman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4:00Z</dcterms:created>
  <dc:creator>Administrateur</dc:creator>
  <dc:description/>
  <cp:keywords/>
  <dc:language>en-US</dc:language>
  <cp:lastModifiedBy>Caroline Develay</cp:lastModifiedBy>
  <cp:lastPrinted>2013-04-25T09:06:00Z</cp:lastPrinted>
  <dcterms:modified xsi:type="dcterms:W3CDTF">2016-03-04T13:54:00Z</dcterms:modified>
  <cp:revision>2</cp:revision>
  <dc:subject/>
  <dc:title/>
</cp:coreProperties>
</file>